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SI LA CHELTUIELI PE CAPITOLE, SUBCAPITOLE SI PARAGRAF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ERVICIUL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41" w:x="9060" w:y="3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 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41" w:x="9060" w:y="3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La Hotărârea nr. 44/12.02.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135" w:h="541" w:x="9060" w:y="3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135" w:h="541" w:x="9060" w:y="3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2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301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2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30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2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301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2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301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2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301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2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301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2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301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2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301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301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82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3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82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82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8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3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82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8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82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82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3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8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2355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7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7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2355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9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7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7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235585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7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2355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7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9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7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2355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2355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7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29" w:h="1981" w:x="912" w:y="8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329" w:h="1981" w:x="912" w:y="8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329" w:h="1981" w:x="912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985901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810pt,19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9859010" cy="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810pt,206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810pt,22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810pt,233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985901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810pt,247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810pt,260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985901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810pt,274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985901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810pt,314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9859010" cy="0"/>
                <wp:effectExtent l="6985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810pt,328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74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93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33.75pt,20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33.75pt,220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0.45pt" to="33.75pt,233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3.95pt" to="33.75pt,247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7.45pt" to="33.75pt,26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0.95pt" to="33.75pt,274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4.45pt" to="33.75pt,287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1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4.95pt" to="33.75pt,328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8.45pt" to="33.75pt,341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74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93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4154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3.45pt" to="373.35pt,20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6.95pt" to="373.35pt,220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0.45pt" to="373.35pt,233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3.95pt" to="373.35pt,247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7.45pt" to="373.35pt,26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0.95pt" to="373.35pt,274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4.45pt" to="373.35pt,287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1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4.95pt" to="373.35pt,328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8.45pt" to="373.35pt,341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74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93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5403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3.45pt" to="436.25pt,20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5403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6.95pt" to="436.25pt,220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0.45pt" to="436.25pt,233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3.95pt" to="436.25pt,247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7.45pt" to="436.25pt,26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0.95pt" to="436.25pt,274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5403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4.45pt" to="436.25pt,287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1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4.95pt" to="436.25pt,328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8.45pt" to="436.25pt,341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74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93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2198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3.45pt" to="489.75pt,20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198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6.95pt" to="489.75pt,220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0.45pt" to="489.75pt,233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3.95pt" to="489.75pt,247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7.45pt" to="489.75pt,26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0.95pt" to="489.75pt,274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4.45pt" to="489.75pt,287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1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4.95pt" to="489.75pt,328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8.45pt" to="489.75pt,341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74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93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287000</wp:posOffset>
                </wp:positionH>
                <wp:positionV relativeFrom="page">
                  <wp:posOffset>2456815</wp:posOffset>
                </wp:positionV>
                <wp:extent cx="0" cy="172720"/>
                <wp:effectExtent l="6985" t="6985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3.45pt" to="810pt,20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28700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6.95pt" to="810pt,220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28700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0.45pt" to="810pt,233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28700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3.95pt" to="810pt,247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287000</wp:posOffset>
                </wp:positionH>
                <wp:positionV relativeFrom="page">
                  <wp:posOffset>3142615</wp:posOffset>
                </wp:positionV>
                <wp:extent cx="0" cy="172720"/>
                <wp:effectExtent l="6985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7.45pt" to="810pt,261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28700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0.95pt" to="810pt,274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28700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4.45pt" to="810pt,287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172720"/>
                <wp:effectExtent l="6985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28700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4.95pt" to="810pt,328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28700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8.45pt" to="810pt,341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74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93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219950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3.45pt" to="568.5pt,20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219950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6.95pt" to="568.5pt,220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219950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0.45pt" to="568.5pt,233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219950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3.95pt" to="568.5pt,247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219950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7.45pt" to="568.5pt,261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219950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0.95pt" to="568.5pt,274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219950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4.45pt" to="568.5pt,287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1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219950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4.95pt" to="568.5pt,328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219950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8.45pt" to="568.5pt,341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74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93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2391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3.45pt" to="648.75pt,207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23912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6.95pt" to="648.75pt,220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23912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0.45pt" to="648.75pt,233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23912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3.95pt" to="648.75pt,247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23912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7.45pt" to="648.75pt,26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23912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0.95pt" to="648.75pt,274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23912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4.45pt" to="648.75pt,287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1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23912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4.95pt" to="648.75pt,328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23912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8.45pt" to="648.75pt,341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74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93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286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3.45pt" to="731.25pt,20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286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6.95pt" to="731.25pt,220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286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45pt" to="731.25pt,233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9286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3.95pt" to="731.25pt,247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9286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7.45pt" to="731.25pt,26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286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0.95pt" to="731.25pt,274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9286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4.45pt" to="731.25pt,287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1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9286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4.95pt" to="731.25pt,328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286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8.45pt" to="731.25pt,341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235585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74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93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04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3.45pt" to="71.25pt,20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04875</wp:posOffset>
                </wp:positionH>
                <wp:positionV relativeFrom="page">
                  <wp:posOffset>2628265</wp:posOffset>
                </wp:positionV>
                <wp:extent cx="0" cy="172085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6.95pt" to="71.25pt,220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04875</wp:posOffset>
                </wp:positionH>
                <wp:positionV relativeFrom="page">
                  <wp:posOffset>2799715</wp:posOffset>
                </wp:positionV>
                <wp:extent cx="0" cy="172085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0.45pt" to="71.25pt,233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04875</wp:posOffset>
                </wp:positionH>
                <wp:positionV relativeFrom="page">
                  <wp:posOffset>2971165</wp:posOffset>
                </wp:positionV>
                <wp:extent cx="0" cy="1720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3.95pt" to="71.25pt,247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04875</wp:posOffset>
                </wp:positionH>
                <wp:positionV relativeFrom="page">
                  <wp:posOffset>3142615</wp:posOffset>
                </wp:positionV>
                <wp:extent cx="0" cy="17272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7.45pt" to="71.25pt,261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04875</wp:posOffset>
                </wp:positionH>
                <wp:positionV relativeFrom="page">
                  <wp:posOffset>3314065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0.95pt" to="71.25pt,274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04875</wp:posOffset>
                </wp:positionH>
                <wp:positionV relativeFrom="page">
                  <wp:posOffset>3485515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4.45pt" to="71.25pt,287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172720"/>
                <wp:effectExtent l="6350" t="6985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04875</wp:posOffset>
                </wp:positionH>
                <wp:positionV relativeFrom="page">
                  <wp:posOffset>3999865</wp:posOffset>
                </wp:positionV>
                <wp:extent cx="0" cy="17208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4.95pt" to="71.25pt,328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04875</wp:posOffset>
                </wp:positionH>
                <wp:positionV relativeFrom="page">
                  <wp:posOffset>4171315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8.45pt" to="71.25pt,341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2</Words>
  <Characters>18004</Characters>
  <CharactersWithSpaces>153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0:00Z</dcterms:created>
  <dc:creator>Crystal Reports</dc:creator>
  <dc:description>Powered By Crystal</dc:description>
  <dc:language>en-US</dc:language>
  <cp:lastModifiedBy/>
  <dcterms:modified xsi:type="dcterms:W3CDTF">2024-02-09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1E19EC210F6E297BCF10488D0C7566FE5118AFCD2546CDECCE4F33F39661CDEC6411772684DFB3C461603A32401B2B713C7297E797FB0A7EB7B022602B98276E3D5FEE43158152B015C6C500788E</vt:lpwstr>
  </property>
  <property fmtid="{D5CDD505-2E9C-101B-9397-08002B2CF9AE}" pid="3" name="Business Objects Context Information1">
    <vt:lpwstr>2B7600F2B6DAAC127B4EE781DEEE70D0D40AF901FC784B93DA4312AFF10AAE45652370DE28111A740B8B61B856CDCC429C66BBE9037683BEB0148F4C708D749FB69BBE26AA0A055166C998B1E9E0FBA8E8A6425A19F71E4269C2A597FEA6A198DC44BBF164C081022F32089DA7F69D84A7B7B9B75D259DA9965C62444EF3A00</vt:lpwstr>
  </property>
  <property fmtid="{D5CDD505-2E9C-101B-9397-08002B2CF9AE}" pid="4" name="Business Objects Context Information2">
    <vt:lpwstr>927B9C275D2D520F9773845A5EC47A42D117F9901859B8371927FEE5677735596B3A20E257E704B204278F0CFADBA54FC9A74C2E62B731CD8E670AEB7DC6A2093A28F14AEE5FFEFCFE86195E32A761BD00F3B89B80A35799327140B32C1F822BBCDC2AF94695711FED979512F6143B42F7D7B0888241A9AD98857ED3951768C</vt:lpwstr>
  </property>
  <property fmtid="{D5CDD505-2E9C-101B-9397-08002B2CF9AE}" pid="5" name="Business Objects Context Information3">
    <vt:lpwstr>26E5BC1A47966CE1488CC37B7B7B8702300E1064FA1813087B7F727C18C27021B1DFC4C048674B8634C7860CD52272036E67BD01497EDE05D1FFF67AF5042AD080D869B5D09FEFECF053C9B76B9D0AE0264388A5F142049A2FC4E70A7D5DA12030E5AC941128FE9E50DD2ABC8200F09A3CC3069844945E77F0B50756522907D</vt:lpwstr>
  </property>
  <property fmtid="{D5CDD505-2E9C-101B-9397-08002B2CF9AE}" pid="6" name="Business Objects Context Information4">
    <vt:lpwstr>690BA064C0F5668448BB1E0610B136EEA9D8A6A6272157B6DF8062C0001DB8545F73B31451D692CCF5430B7234DB80ECA7C45CD6534F9D37A6456D01F680D52EE025F9C13BDBF64D9F873B8CF976B879ECAEA91CBAD99687EB8649C85D666E76528A1B48FF66AFDBFE4D7B2D82A76F13699D60F9D96D637CD2ADD9BDBD76404</vt:lpwstr>
  </property>
  <property fmtid="{D5CDD505-2E9C-101B-9397-08002B2CF9AE}" pid="7" name="Business Objects Context Information5">
    <vt:lpwstr>499208D1C49967FF7405125A2AF501BB067443092457F63C87F46866E3631E76556ACD62F062B04F88B06717DAA5CB72AA419A29586669F0DF456C651325649196818B5316C919EA85F628228D68B39FC4788548BAE9738AA034408C9FE6A593252E441620B705E094F441134DEF63709D9DFF89768CFAA1813D200F91527BA</vt:lpwstr>
  </property>
  <property fmtid="{D5CDD505-2E9C-101B-9397-08002B2CF9AE}" pid="8" name="Business Objects Context Information6">
    <vt:lpwstr>472CA67A97397096345AAB131DFB37CD7BAE17FC6AE4A6F11D7644EA22C991CDD7CB766B3A56269CB6FEE5A6C68201D069B99B7CBCB9BC76C219046A0B2B2441EBA6BBC9</vt:lpwstr>
  </property>
  <property fmtid="{D5CDD505-2E9C-101B-9397-08002B2CF9AE}" pid="9" name="Operator">
    <vt:lpwstr>utilizator buget9</vt:lpwstr>
  </property>
</Properties>
</file>